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DING CHECKLIST FOR TIM’S STRATEG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D PRICE ACTION AND CATALYS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IT FOR PERFECT PATTERNS, LET THE PATTERN PLAY OU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T LOSSES QUICKL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time to buy/sell is first and last hour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hat are the catalyst and the float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ways plan entry and exit points ahead of trad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ch Price Ac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the Support/Resistance levels for the difference timeframes as far back as possib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why you are in this trade vs. othe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the Risk/Reward levels What are the Odds of the Pattern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are you in the Trading Ran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’t watch too many at once, 1-2 max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de your sweet sp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C0099"/>
          <w:sz w:val="22"/>
          <w:szCs w:val="22"/>
        </w:rPr>
      </w:pPr>
      <w:r>
        <w:rPr>
          <w:rFonts w:cs="Calibri" w:ascii="Calibri" w:hAnsi="Calibri"/>
          <w:b/>
          <w:color w:val="CC0099"/>
          <w:sz w:val="22"/>
          <w:szCs w:val="22"/>
          <w:u w:val="single"/>
        </w:rPr>
        <w:t>Reasons for Bu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outs due to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going Pump by a solid Pump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tage of the 7 stage framework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 Breakout to new Highs on STRONG volum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News (K wins etc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rnings Winn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t Squeezes caused by buy in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cking Shorts covering into to the clos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art Patterns for Buy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p Up/Morning Spik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o the close spik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hen to Exit Buy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20%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t Aim for 50 Cents to $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stance leve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Risk/Reward revers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CC0099"/>
          <w:sz w:val="22"/>
          <w:szCs w:val="22"/>
        </w:rPr>
      </w:pPr>
      <w:r>
        <w:rPr>
          <w:rFonts w:cs="Calibri" w:ascii="Calibri" w:hAnsi="Calibri"/>
          <w:b/>
          <w:color w:val="CC0099"/>
          <w:sz w:val="22"/>
          <w:szCs w:val="22"/>
          <w:u w:val="single"/>
        </w:rPr>
        <w:t>Reasons for Shor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downs due 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mp Breaking dow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 to Green intrad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 Breakdown with fading volume and breaking Tech Sup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cking Shorts/ Margin Ca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asons for Covering Shor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20%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Aim for 50 Cents to $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leve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Risk/Reward rever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HE SEVEN STEPS OF PS FRAMEWOR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arly every great pump and dump goes through all or most of these 7 steps of the framework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y slight variations but surprisingly consistent over the years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the rationale behind each move, don’t just memorize as patterns are constantly evolving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step is a consequence of prior steps and the whole manipulation scheme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 steps get skipped, some get repeated, just rinse and repeat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de each step the appropriate way when they appear, there is a definitive way to play each step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not an exact science, have expectations but be willing to adapt to price action when it proves otherwise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#1 PRE/EARLY PUM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g gains if you are right but it will take a lot of tim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to hold long for many days, weeks, or month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oal is to predict possible Supernova spiking in the fut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for the patient and small accounts looking for big % gains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#2 THE RAM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unup speeds up and consolidates in anticipation of Supernova spik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ally sideways price action and then a technical B/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ater Volume and Message Board Hype builds the upward pressure, it’s a powder ke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d long for a few days or weeks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#3 SUPERNOV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Speed spiking with strong volum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ten on a three big candle day as much as 20-50% a d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ost rewarding time to be long a pump, but also the riskiest and quickest so be prepared to exit FA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VERY CAREFUL as some pumps end faster than oth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50¢ to a $1 a share in a few minutes, hours or days on the long side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</w:t>
      </w:r>
      <w:r>
        <w:rPr>
          <w:rFonts w:cs="Calibri" w:ascii="Calibri" w:hAnsi="Calibri"/>
          <w:sz w:val="22"/>
          <w:szCs w:val="22"/>
          <w:u w:val="single"/>
        </w:rPr>
        <w:t>4 THE CLIFFDI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ll decline near the top turns into a full on collapse quick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time to short these for hours or day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this is the most difficult time to find shares to short, usually you have to be early because everyone want shares when it becomes obvious the end is ne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box a position be quick to unwind any longs or risk getting wreck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ting scams when they spike exponentially increases your odds of winning dramatically because they are sca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times you have to be early, will you get bought in? Ideally sideways price action and breaks through technical support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#5 DIP BU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time to buy a pump when there is still momentum and interest to bounce solidly after an excessive decli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d long for minutes or hours, the risk being the bounce fai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level 2 and Tech Analysis to predict short-term support levels and zon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ts should buy to cover into panic due to  possible buyins, buyers amplify the short-term upside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#6 THE DEAD PUMP BOU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t the bounce off of the big ta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unces or Bounce attempts can last a few hours or days and can have a great upside or fail miserab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times the bounce never happens so short a break below or anticipate the break below any sideways pric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t sell for a few hours or days or hold the short longer term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#7 THE LONG KISS GOOD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ded gradual decline over weeks and months, just stay short if you can find the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prepared for bounces that scare shorts out of their pos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al for longer term shorting patience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sier borrows, several subscribers have had the most success with this step on plays like JAMN, IBAS, POTG, KNKT, HHWW</w:t>
      </w:r>
    </w:p>
    <w:p>
      <w:pPr>
        <w:pStyle w:val="Normal"/>
        <w:tabs>
          <w:tab w:val="clear" w:pos="720"/>
          <w:tab w:val="left" w:pos="1875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irst Tech B/O is the end of #1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2 when it goes up everyday no down days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liff dive 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n bounce is up quicker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ead pump bounce has less volume on this spike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it breaks the lower lows it is #7</w:t>
      </w:r>
    </w:p>
    <w:p>
      <w:pPr>
        <w:pStyle w:val="Normal"/>
        <w:tabs>
          <w:tab w:val="clear" w:pos="720"/>
          <w:tab w:val="left" w:pos="1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SS-Always Look For Shares to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46:00Z</dcterms:created>
  <dc:creator>Selby Trading</dc:creator>
  <dc:description/>
  <dc:language>en-US</dc:language>
  <cp:lastModifiedBy>T</cp:lastModifiedBy>
  <dcterms:modified xsi:type="dcterms:W3CDTF">2013-03-08T22:46:00Z</dcterms:modified>
  <cp:revision>2</cp:revision>
  <dc:subject/>
  <dc:title>Pump &amp; dumps</dc:title>
</cp:coreProperties>
</file>